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PLANTAÇÃO DE REDUTOR DE VELOCIDADE “LOMBADA” NA ESTRADA MUNICIPAL DOS AGRICULTORES (MMR-347), PRÓXIMO A CAPELA DA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</w:t>
      </w:r>
      <w:r>
        <w:rPr>
          <w:rFonts w:cs="Estrangelo Edessa;Freestyle Script" w:ascii="Bookman Old Style" w:hAnsi="Bookman Old Style"/>
          <w:sz w:val="28"/>
        </w:rPr>
        <w:t xml:space="preserve">implantação de redutor de velocidade “lombada” na Estrada Municipal Rural dos Agricultores (MMR-347), próximo a Capela da Santa Cruz, localizada no Bairro dos Borge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a alta incidência de acidentes, por ser no final de uma longa e acentuada descida e a pedido de vários moradores da região, solicitamos o estudo de implantação de redutor de velocidade “lombada” no local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23T19:46:00Z</dcterms:modified>
  <cp:revision>2</cp:revision>
  <dc:subject/>
  <dc:title>ASSUNTO :</dc:title>
</cp:coreProperties>
</file>