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ARECER Nº 16 DE 2017 DA COMISSÃO DE JUSTIÇA E REDAÇÃO, REFERENTE AO PROJETO DE LEI Nº 23 DE 2017, DE AUTORIA DO EXCELENTÍSSIMO SENHOR PREFEITO MUNICIPAL CARLOS NELSON BUE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CESSO Nº 3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 Senhor Prefeito Municipal através da mensagem nº 018/17, encaminha a esta Casa de Leis, o Projeto de Lei nº 23 de 2017, que: “ Dispõe sobre alteração de dispositivos da Lei Municipal nº 5.463, de 14 de novembro de 2013, que criou a Imprensa Oficial do Município de Mogi Miri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forme os artigos 35 e 36 ambos do Regimento Interno desta Casa de Leis, cabe à Comissão de Justiça e Redação manifestar-se sobre todos os assuntos entregues à sua apreciação, cabendo analisar seu aspecto constitucional, legal e regimental, cuja análise caberá ao Plenário se manifest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imeiramente cumpre esclarecer que o artigo 101 da Lei Orgânica do Município diz que a publicação das leis e demais atos municipais far-se-ão em “órgão da imprensa local ou imprensa oficial, caso houver, ou ainda, por afixação na sede da Prefeitura ou Câmara Municipal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e esclarecer que por muitos anos o município utilizou-se de imprensa local, escolhido por licitação pública para publicação dos atos oficiais. A partir de 2013 com o advento da Lei 5.463 passou a ser por imprensa oficial. Os valores dispensados por um ou por outro são trazidos através de ofício resposta da Secretaria de Comun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sca-se em nome da economia a alteração da Lei, flexibilizando-a no sentido de realizar as publicações em jornal impresso, quando necessário, poder realizar as publicações em meio eletrônico e excepcionalmente em jornais convencio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ouve esclarecimento por parte da Secretaria de Relações Institucionais das providências e intenções da municipalidade a respeito dessas alterações propo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eve-se preservar primeiramente que essa excepcionalidade de publicação em jornal local, bem como a contratação de impressão de jornal para imprensa oficial, sempre deverão ser precedidas das regras estipuladas pela Lei das Licitações, portanto esta comissão apresentará emenda nesse senti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Quanto ao uso do Diário Oficial Eletrônico, há parecer do Dr. Francisco Giovane de Souza (cuja cópia segue em anexo) que escreveu artigo sobre o tema e retrata bem essa possibilidade, que passo a transcrev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ante do exposto, na atual conjuntura brasileira, concluímos que existem subsídios legais, diretos e indiretos que tornam o pleito justificável na sua finalidade, a publicidade. Na resposta aos embasamentos da razoabilidade, moralidade, eficiência, economicidade e segurança, são aplicáveis em todas as etapas da virtualização do Diário Oficial Eletrônico, inclusive, como verificado, amplamente utilizado pelo Poder Judiciário e aceito pelos Tribunais de Contas do Estado, ratificado que está o posicionamento destas cortes de contas em pareceres exarados em resposta a consultas formuladas pelos municípi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Portanto, diante dos esclarecimentos trazidos, a Comissão opina favoravelmente a matéria e delibera para ser ouvido em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21 de feverei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b/>
          <w:sz w:val="24"/>
          <w:u w:val="single"/>
        </w:rPr>
        <w:t>COMISSÃO DE JUSTIÇA E RED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GERSON LUIZ ROSSI JU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PRESIDENTE – REL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LUIZ ROBERTO DE SOUZA LEI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VICE PRESI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VEREADOR DR.TIAGO CESAR C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MEMBR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Gerson</cp:lastModifiedBy>
  <cp:lastPrinted>2017-02-21T12:39:00Z</cp:lastPrinted>
  <dcterms:modified xsi:type="dcterms:W3CDTF">2017-02-24T17:43:00Z</dcterms:modified>
  <cp:revision>46</cp:revision>
  <dc:subject/>
  <dc:title>CERTIDÃO Nº   , DE 2007</dc:title>
</cp:coreProperties>
</file>