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 Nº 01 AO PROJETO DE LEI Nº 23,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 ao Art. 2º, acrescentando o § 2º com a seguinte redação, renumerando o parágrafo ún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º - A excepcionalidade em publicar os atos oficiais em jornal convencional, seguirá as normas estabelecidas nas Lei de Licitaçõ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21 feverei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Gerson</cp:lastModifiedBy>
  <cp:lastPrinted>2007-10-11T09:02:00Z</cp:lastPrinted>
  <dcterms:modified xsi:type="dcterms:W3CDTF">2017-02-24T17:35:00Z</dcterms:modified>
  <cp:revision>28</cp:revision>
  <dc:subject/>
  <dc:title>CERTIDÃO Nº   , DE 2007</dc:title>
</cp:coreProperties>
</file>