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E LIMPEZA NA RUA JOÃO MISSÁGLI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e limpeza na Rua João Misságlia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6985</wp:posOffset>
            </wp:positionV>
            <wp:extent cx="652462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8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2-28T17:38:00Z</dcterms:modified>
  <cp:revision>43</cp:revision>
  <dc:subject/>
  <dc:title>ASSUNTO :</dc:title>
</cp:coreProperties>
</file>