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ESQUINA DAS RUAS JOÃO STEVANATO COM ESTO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 na esquina das Ruas João Stevanato com Estorgio Coelho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57150</wp:posOffset>
            </wp:positionV>
            <wp:extent cx="6764020" cy="381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18:24:00Z</dcterms:modified>
  <cp:revision>45</cp:revision>
  <dc:subject/>
  <dc:title>ASSUNTO :</dc:title>
</cp:coreProperties>
</file>