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NA PRAÇA DR. ANTONIO RODRIGUES DO PRAD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a Praça Dr. Antonio Rodrigues do Prado, no Parque do Estado I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351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9:04:00Z</dcterms:modified>
  <cp:revision>45</cp:revision>
  <dc:subject/>
  <dc:title>ASSUNTO :</dc:title>
</cp:coreProperties>
</file>