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O PASSEIO PUBLICO E MANUTENÇÃO NO BUEIRO LOCALIZADO N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do passeio publico e manutenção no bueiro localizado na Avenida Adib Chaib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956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Asus</cp:lastModifiedBy>
  <cp:lastPrinted>2013-01-10T09:58:00Z</cp:lastPrinted>
  <dcterms:modified xsi:type="dcterms:W3CDTF">2017-02-28T20:38:00Z</dcterms:modified>
  <cp:revision>32</cp:revision>
  <dc:subject/>
  <dc:title>ASSUNTO :</dc:title>
</cp:coreProperties>
</file>