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 MANUTENÇÃO NO BUEIRO LOCALIZADO NA AVENIDA ADELINO BALZANELO, NO PARQ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o bueiro localizado na Avenida Adelino Balzanelo, no Parque do Estado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31750</wp:posOffset>
            </wp:positionV>
            <wp:extent cx="6837045" cy="385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40:00Z</dcterms:modified>
  <cp:revision>32</cp:revision>
  <dc:subject/>
  <dc:title>ASSUNTO :</dc:title>
</cp:coreProperties>
</file>