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DR JOÃO ARNALDO PAES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 na Rua Dr. João Arnaldo Paes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142875</wp:posOffset>
            </wp:positionV>
            <wp:extent cx="6755765" cy="380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20:43:00Z</dcterms:modified>
  <cp:revision>47</cp:revision>
  <dc:subject/>
  <dc:title>ASSUNTO :</dc:title>
</cp:coreProperties>
</file>