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PASCHOAL MOREIRA C. BANDEIRANTE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 na Rua Paschoal Moreira C. Bandeirante, no Parque do Estado I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14605</wp:posOffset>
            </wp:positionV>
            <wp:extent cx="6642735" cy="373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8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2-28T18:41:00Z</dcterms:modified>
  <cp:revision>47</cp:revision>
  <dc:subject/>
  <dc:title>ASSUNTO :</dc:title>
</cp:coreProperties>
</file>