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LIMPEZA NO PASSEIO PÚBLICO LOCALIZADO NO TÚNEL MÁRIO COV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o departamento competente realize limpeza no passeio público localizado no Túnel Mario Cov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0795</wp:posOffset>
            </wp:positionV>
            <wp:extent cx="6656705" cy="373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1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05:00Z</dcterms:created>
  <dc:creator>Secretaria</dc:creator>
  <dc:description/>
  <dc:language>en-US</dc:language>
  <cp:lastModifiedBy>Asus</cp:lastModifiedBy>
  <cp:lastPrinted>2013-01-10T09:58:00Z</cp:lastPrinted>
  <dcterms:modified xsi:type="dcterms:W3CDTF">2017-03-01T20:05:00Z</dcterms:modified>
  <cp:revision>2</cp:revision>
  <dc:subject/>
  <dc:title>ASSUNTO :</dc:title>
</cp:coreProperties>
</file>