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RUAK NO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ruak, n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3810</wp:posOffset>
            </wp:positionV>
            <wp:extent cx="6731000" cy="379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1T20:15:00Z</dcterms:modified>
  <cp:revision>52</cp:revision>
  <dc:subject/>
  <dc:title>ASSUNTO :</dc:title>
</cp:coreProperties>
</file>