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ARIA CONCEIÇÃO MELO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Maria Conceição Melo, no Jardim 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71120</wp:posOffset>
            </wp:positionV>
            <wp:extent cx="6746875" cy="379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1T20:20:00Z</dcterms:modified>
  <cp:revision>53</cp:revision>
  <dc:subject/>
  <dc:title>ASSUNTO :</dc:title>
</cp:coreProperties>
</file>