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PARTE ALTA DA RUA VEREADOR RAUL BRUNIALT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parte alta da Rua Vereador Raul Brunialti, no Parque das 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drawing>
          <wp:inline distT="0" distB="0" distL="0" distR="0">
            <wp:extent cx="476948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1T20:37:00Z</dcterms:modified>
  <cp:revision>55</cp:revision>
  <dc:subject/>
  <dc:title>ASSUNTO :</dc:title>
</cp:coreProperties>
</file>