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 :. INDICO QUE SEJA REALIZADO MANUTENÇÃO NO BUEIRO LOCALIZADO NA RUA JAIRO APARECIDO VILELA, NO JARDIM SBEGHEN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  <w:szCs w:val="24"/>
        </w:rPr>
      </w:pPr>
      <w:r>
        <w:rPr>
          <w:b/>
          <w:sz w:val="24"/>
          <w:szCs w:val="24"/>
        </w:rPr>
        <w:t>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372, DE 20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NDICO ao Exmo Senhor Prefeito Municipal Luis Gustavo Antunes Stupp junto ao departamento competente que seja realizado manutenção no bueiro localizado na Rua Jairo Aparecido Vilela, no Jardim Sbeghen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98780</wp:posOffset>
            </wp:positionH>
            <wp:positionV relativeFrom="paragraph">
              <wp:posOffset>-3810</wp:posOffset>
            </wp:positionV>
            <wp:extent cx="6617335" cy="3970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335" cy="397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LA DAS SESSÕES “VEREADOR SANTO RÓTOLLI”, aos 01 de março de 20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basedOn w:val="Fontepargpadro"/>
    <w:qFormat/>
    <w:rPr>
      <w:rFonts w:ascii="Courier New" w:hAnsi="Courier New" w:cs="Courier New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0:06:00Z</dcterms:created>
  <dc:creator>Secretaria</dc:creator>
  <dc:description/>
  <cp:keywords/>
  <dc:language>en-US</dc:language>
  <cp:lastModifiedBy>Asus</cp:lastModifiedBy>
  <cp:lastPrinted>2013-10-11T11:38:00Z</cp:lastPrinted>
  <dcterms:modified xsi:type="dcterms:W3CDTF">2017-03-02T01:23:00Z</dcterms:modified>
  <cp:revision>5</cp:revision>
  <dc:subject/>
  <dc:title>ASSUNTO :</dc:title>
</cp:coreProperties>
</file>