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:. INDICO QUE SEJA REALIZADO LIMPEZA E MANUTENÇÃO NO BUEIRO LOCALIZADO NA RUA ANGELO BRUNO,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 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DICO ao Exmo Senhor Prefeito Municipal Luis Gustavo Antunes Stupp junto ao departamento competente que seja realizado limpeza e manutenção no bueiro localizado na Rua Ângelo Bruno, no Parque das Laranjeir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69850</wp:posOffset>
            </wp:positionV>
            <wp:extent cx="6769735" cy="380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, aos 01 de março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06:00Z</dcterms:created>
  <dc:creator>Secretaria</dc:creator>
  <dc:description/>
  <cp:keywords/>
  <dc:language>en-US</dc:language>
  <cp:lastModifiedBy>Asus</cp:lastModifiedBy>
  <cp:lastPrinted>2013-10-11T11:38:00Z</cp:lastPrinted>
  <dcterms:modified xsi:type="dcterms:W3CDTF">2017-03-02T00:26:00Z</dcterms:modified>
  <cp:revision>7</cp:revision>
  <dc:subject/>
  <dc:title>ASSUNTO :</dc:title>
</cp:coreProperties>
</file>