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O LIMPEZA NO MEIO FIO DA RUA CONDE ALVARES PENTEAD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Luis Gustavo Antunes Stupp junto ao departamento competente que seja realizado limpeza no meio fio da Rua Conde Alvares Penteado, no Mirante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163195</wp:posOffset>
            </wp:positionV>
            <wp:extent cx="6917055" cy="388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Asus</cp:lastModifiedBy>
  <cp:lastPrinted>2013-10-11T11:38:00Z</cp:lastPrinted>
  <dcterms:modified xsi:type="dcterms:W3CDTF">2017-03-02T00:30:00Z</dcterms:modified>
  <cp:revision>8</cp:revision>
  <dc:subject/>
  <dc:title>ASSUNTO :</dc:title>
</cp:coreProperties>
</file>