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A A RECUPERAÇÃO TOTAL DA RUA SÃO SALVADOR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a a recuperação total da Rua São Salvador, na Vila D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11430</wp:posOffset>
            </wp:positionV>
            <wp:extent cx="6791960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0:47:00Z</dcterms:modified>
  <cp:revision>9</cp:revision>
  <dc:subject/>
  <dc:title>ASSUNTO :</dc:title>
</cp:coreProperties>
</file>