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. INDICO QUE SEJA REALIZADA A MANUTENÇÃO NO TELHADO E NA CALHA DO GINÁSIO DE ESPORTES DA FATE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,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DICO ao Exmo Senhor Prefeito Municipal Luis Gustavo Antunes Stupp junto ao departamento competente que seja realizada A manutenção no telhado e na calha do Ginásio de Esportes da FATEC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4340</wp:posOffset>
            </wp:positionH>
            <wp:positionV relativeFrom="paragraph">
              <wp:posOffset>10795</wp:posOffset>
            </wp:positionV>
            <wp:extent cx="6821805" cy="382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01 de març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06:00Z</dcterms:created>
  <dc:creator>Secretaria</dc:creator>
  <dc:description/>
  <cp:keywords/>
  <dc:language>en-US</dc:language>
  <cp:lastModifiedBy>Asus</cp:lastModifiedBy>
  <cp:lastPrinted>2013-10-11T11:38:00Z</cp:lastPrinted>
  <dcterms:modified xsi:type="dcterms:W3CDTF">2017-03-02T00:50:00Z</dcterms:modified>
  <cp:revision>10</cp:revision>
  <dc:subject/>
  <dc:title>ASSUNTO :</dc:title>
</cp:coreProperties>
</file>