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DA AREA VERDE LOCALIZADA NA RUA LAURINDO P. DE CAMPOS, NO JARDIM BRASI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que seja realizado limpeza da área verde localizada na rua Laurindo P. de Campos, no Jardim Brasíl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17780</wp:posOffset>
            </wp:positionV>
            <wp:extent cx="6635115" cy="372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2T00:57:00Z</dcterms:modified>
  <cp:revision>35</cp:revision>
  <dc:subject/>
  <dc:title>ASSUNTO :</dc:title>
</cp:coreProperties>
</file>