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AVENIDA VEREADOR ANTONIO CARLOS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Avenida Vereador Antonio Carlos de Oliveir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635</wp:posOffset>
            </wp:positionV>
            <wp:extent cx="6610350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2T02:09:00Z</dcterms:modified>
  <cp:revision>51</cp:revision>
  <dc:subject/>
  <dc:title>ASSUNTO :</dc:title>
</cp:coreProperties>
</file>