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O CANTEIRO CENTRAL NA AVENIDA ADELINO BALZANELO, 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no canteiro central da Avenida  Adelino Balzanelo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125</wp:posOffset>
            </wp:positionH>
            <wp:positionV relativeFrom="paragraph">
              <wp:posOffset>635</wp:posOffset>
            </wp:positionV>
            <wp:extent cx="6639560" cy="373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8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3-02T02:25:00Z</dcterms:modified>
  <cp:revision>52</cp:revision>
  <dc:subject/>
  <dc:title>ASSUNTO :</dc:title>
</cp:coreProperties>
</file>