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AVENIDA ADELINO BALZANELO, 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Avenida  Adelino Balzanelo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635</wp:posOffset>
            </wp:positionV>
            <wp:extent cx="6772910" cy="381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3-02T02:20:00Z</dcterms:modified>
  <cp:revision>52</cp:revision>
  <dc:subject/>
  <dc:title>ASSUNTO :</dc:title>
</cp:coreProperties>
</file>