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a manutenção nos postes de iluminação da Rua Juventino Gasparini, altura do numeral 44, no Jardim Maria Antoniet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a manutenção nos postes de iluminação da Rua Juventino Gasparini, altura do numeral 44, no Jardim Maria Antoniet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6 de març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1:00Z</dcterms:created>
  <dc:creator>Secretaria</dc:creator>
  <dc:description/>
  <dc:language>en-US</dc:language>
  <cp:lastModifiedBy>Michel Rodrigues</cp:lastModifiedBy>
  <cp:lastPrinted>2013-01-10T09:58:00Z</cp:lastPrinted>
  <dcterms:modified xsi:type="dcterms:W3CDTF">2017-03-02T10:51:00Z</dcterms:modified>
  <cp:revision>2</cp:revision>
  <dc:subject/>
  <dc:title>ASSUNTO :</dc:title>
</cp:coreProperties>
</file>