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tapa buracos na Avenida Padre João Vieira Ramalho, Bairro Mira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tapa buracos na Avenida Padre João Vieira Ramalho, Bairro Mirante, pois a mesma está totalmente intransitável, e além disso é uma Avenida onde existe um colégio, que aumenta muito o trânsito local nos horários de entrada e saída de aluno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6 de març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2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3-02T11:03:00Z</dcterms:modified>
  <cp:revision>3</cp:revision>
  <dc:subject/>
  <dc:title>ASSUNTO :</dc:title>
</cp:coreProperties>
</file>