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e corte do mato, da Praça Ayrton Senna, localizada entre as Ruas Vitório Affonso Benatti e João Alves de Melo, Jardim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, da Praça Ayrton Senna, localizada entre as Ruas Vitório Affonso Benatti e João Alves de Melo, Jardim Santa Cruz, já que é mesma está sem condições de uso pelo munícipes e além disso houve a reclamação de moradores que encontraram nas imediações da praça escorpiões, provavelmente devido ao lixo que se encontra na mesm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2:00Z</dcterms:created>
  <dc:creator>Secretaria</dc:creator>
  <dc:description/>
  <dc:language>en-US</dc:language>
  <cp:lastModifiedBy>Michel Rodrigues</cp:lastModifiedBy>
  <cp:lastPrinted>2017-03-02T08:03:00Z</cp:lastPrinted>
  <dcterms:modified xsi:type="dcterms:W3CDTF">2017-03-02T11:12:00Z</dcterms:modified>
  <cp:revision>2</cp:revision>
  <dc:subject/>
  <dc:title>ASSUNTO :</dc:title>
</cp:coreProperties>
</file>