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QUE REALIZE SUBSTITUIÇÃO DOS POSTES DE MADEIRA LOCALIZADOS NO BAIRR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108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, os postes de madeira estão em estado avançado de decomposição, e, que no ano de 2016 um veio a cair causando transtornos aos moradores e perigo eminente de acid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a a empresa ELEKTRO para que realize substituição dos postes de madeira localizados no bairro Mogi Mirim II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13335</wp:posOffset>
            </wp:positionV>
            <wp:extent cx="6248400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7 de mai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1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2-17T13:11:00Z</dcterms:modified>
  <cp:revision>2</cp:revision>
  <dc:subject/>
  <dc:title>ASSUNTO :</dc:title>
</cp:coreProperties>
</file>