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ITESP INFORMAÇÕES SOBRE PROGRAMAS DO INSTITUTO QUE POSSAM SER UTILIZADOS EM PROJETO DE DESASSOREAMENTO DA LAGOA DO ASSENTAMENTO NO HORTO VERG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a lagoa existente no assentamento pode vir a tornar-se um ponto turístico para o agronegócio contribuindo para o desenvolvimento da região. 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ITESP informações sobre programas do instituto que possam ser utilizados em projeto de desassoreamento da lagoa do assentamento no horto verg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0</wp:posOffset>
            </wp:positionH>
            <wp:positionV relativeFrom="paragraph">
              <wp:posOffset>15875</wp:posOffset>
            </wp:positionV>
            <wp:extent cx="5265420" cy="295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2 de març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1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3-02T13:57:00Z</dcterms:modified>
  <cp:revision>4</cp:revision>
  <dc:subject/>
  <dc:title>ASSUNTO :</dc:title>
</cp:coreProperties>
</file>