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CÓPIA DA PLANILHA UTILIZADA PELA ANTIGA ADMINISTRAÇÃO NOS ESTUDOS REALIZADOS PARA ELABORAR A TABELA DE PREÇOS COBRADOS PARA EMISSÃO DO HABITE-S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que, de acordo com a tabela de preços a serem pagos para concessão do Habite-se, no ano de 2016, houve aumento em relação ao ano de 2014 que giravam entre 315% a 481%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, a maior faixa deste aumento ficou com os empreendimentos populares que teve o m² reajustado de R$ 83,18 para R$ 400,00, o que corresponde a maior faixa de aumento, cerca de 481%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ainda que, se faz necessário nova análise com maiores e mais justificáveis critérios para normatizar os valores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REQUEIRO a mesa após ouvir o douto plenário que seja oficiado o Exmo. Sr. Prefeito, Carlos Nelson Bueno juntamente ao órgão competente, que envie cópia da planilha utilizada pela antiga administração nos estudos realizados para elaborar nova tabela de preços cobrados para emissão do habite-s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também que seja realizados novos estudos para fixação dos valores, com números mais justificávei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2 de març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7:00Z</dcterms:created>
  <dc:creator>Secretaria</dc:creator>
  <dc:description/>
  <cp:keywords/>
  <dc:language>en-US</dc:language>
  <cp:lastModifiedBy>Pedro</cp:lastModifiedBy>
  <cp:lastPrinted>2013-06-28T12:01:00Z</cp:lastPrinted>
  <dcterms:modified xsi:type="dcterms:W3CDTF">2017-03-02T14:08:00Z</dcterms:modified>
  <cp:revision>3</cp:revision>
  <dc:subject/>
  <dc:title>ASSUNTO :</dc:title>
</cp:coreProperties>
</file>