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Encaminha-se ao Excelentíssimo Senhor Prefeito Municipal, Carlos Nelson Bueno: Minuta de Projeto de Lei o qual: “Autoriza o Município de Mogi Mirim a constituir, com outros Municípios limítrofes, Consórcio Intermunicipal de Guardas Civis Municipai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REQUERIMENTO Nº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Minuta de Projeto de Lei, o qual “Autoriza o Município de Mogi Mirim a constituir, com outros Municípios limítrofes, Consórcio Intermunicipal de Guardas Civis Municipais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um</w:t>
      </w:r>
      <w:r>
        <w:rPr>
          <w:color w:val="000000"/>
          <w:sz w:val="24"/>
          <w:szCs w:val="24"/>
        </w:rPr>
        <w:t xml:space="preserve"> consórcio intermunicipal voltado para a área de segurança pública pode ser mais uma forma de gerir melhor recursos humanos e materiais logísticos, através de ações conjuntas voltadas com um único proposito através de ações e estratégias planejadas entre dois os mais municípios que integram este consórc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Considerando que c</w:t>
      </w:r>
      <w:r>
        <w:rPr>
          <w:color w:val="000000"/>
          <w:sz w:val="24"/>
          <w:szCs w:val="24"/>
          <w:shd w:fill="FFFFFF" w:val="clear"/>
        </w:rPr>
        <w:t xml:space="preserve">onsórcios intermunicipais são parcerias entre municípios para a realização de ações conjuntas, incrementando a qualidade dos serviços públicos prestados à população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Considerando que a gestão associada de serviços públicos, pela formação de consórcios de entes federados (municípios, estados e União), é uma forma de realização das atividades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statais primordiais, como a saúde, cuja demanda é sempre crescente e não é vencida pelo sistema de distribuição da arrecadação, até então vigente. O pacto federativo é melhor engendrado na forma cooperativa, pois permite a aplicação personalizada de recursos e serviços, atendendo cada região de acordo com suas reais necessidades. E a lei nº 11.107/05 veio justamente regulamentar uma prática que estava instalada há tempos, com o intuito de dar mais transparência e controle as ações dos gestores destes consórcios públic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Considerando que o</w:t>
      </w:r>
      <w:r>
        <w:rPr>
          <w:color w:val="000000"/>
          <w:sz w:val="24"/>
          <w:szCs w:val="24"/>
          <w:shd w:fill="FFFFFF" w:val="clear"/>
        </w:rPr>
        <w:t xml:space="preserve"> consórcio poderá fazer que os municípios somem esforços dentro de um objeto em comum, compartilhem recursos para área, façam integrações, e dentro da segurança pública por exemplo possa até fazer operações conjuntas das GCM compartilhando o efetivo em suas ações. Além do que esta parceria também tem a possibilidade de armarem oficialmente suas Guardas Municipais, pois para questões jurídicas as populações destes municípios são somadas como se formassem um único município, ou seja, se dentro do consórcio a soma das populações ficarem acima dos 50 mil habitantes, as GCM podem requerer a Polícia Federal a oficialização do porte de armas conforme a lei federal 10.826/03 (Estatuto do Desarmamento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b/>
          <w:sz w:val="24"/>
          <w:szCs w:val="24"/>
          <w:u w:val="single"/>
        </w:rPr>
        <w:t>Considerando os termos do artigo 8º, da Lei 13.022 de 08 de agosto de 2014, conhecido como Estatuto das Guardas Municipais assim previsto: “Art. 8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u w:val="single"/>
        </w:rPr>
        <w:t xml:space="preserve"> Municípios limítrofes podem, mediante consórcio público, utilizar, reciprocamente, os serviços da guarda municipal de maneira compartilhada”. </w:t>
      </w:r>
      <w:r>
        <w:rPr>
          <w:sz w:val="24"/>
          <w:szCs w:val="24"/>
        </w:rPr>
        <w:tab/>
        <w:t>E considerando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as determinações da Lei Federal nº 11.107/05 devidamente regulada pelo Decreto Federal nº 6.017/07, que encaminho a presente minuta do projeto de lei, para que seja viabilizado e instituído em nosso município, visando mais segurança à toda popul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5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utoriza o Município de Mogi Mirim a constituir, com outros Municípios limítrofes, Consórcio Intermunicipal de Guardas Civis Municipais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º Fica o Poder Executivo autorizado a representar, como signatário, o Município de Mogi Mirim, na constituição de Consórcio Intermunicipal de Guardas Civis Municipais, com personalidade jurídica de Direito Público Interno, consoante o estabelecido no art. 144, da Constituição da República Federativa do Brasil, e regulado pela legislação federal, para planejamento e a execução conjunta de ações visando a prevenção a criminalidade, a redução da violência, a proteção ao patrimônio e a população, no uso das atribuições dos recursos de cada Guarda Civil dos Municípios consorcia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ágrafo único. O consórcio será formalizado mediante o competente instrumento, que conterá as obrigações de cada partícipe, bem como as demais condições de celebração e de execução do ajuste, exigidas pela legislação vig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com a execução desta Lei correm por conta de dotações próprias consignadas em orç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3º Esta Lei entrará em vigor na data de sua publicação, revogando-se as disposições em contrário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02 de março de 2017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6:00Z</dcterms:created>
  <dc:creator>Secretaria</dc:creator>
  <dc:description/>
  <cp:keywords/>
  <dc:language>en-US</dc:language>
  <cp:lastModifiedBy>Manoel</cp:lastModifiedBy>
  <cp:lastPrinted>2017-02-16T11:09:00Z</cp:lastPrinted>
  <dcterms:modified xsi:type="dcterms:W3CDTF">2017-03-02T15:16:00Z</dcterms:modified>
  <cp:revision>2</cp:revision>
  <dc:subject/>
  <dc:title>ASSUNTO :</dc:title>
</cp:coreProperties>
</file>