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color w:val="222222"/>
          <w:sz w:val="24"/>
          <w:szCs w:val="24"/>
        </w:rPr>
        <w:t>Solicita ao Executivo Municipal que    estude a possibilidade de elaborar  legislação específica para a celebração de parcerias que possibilitem as empresas, instituições financeiras e demais representantes da iniciativa privada a oportunidade de somar esforços e resgatar a cidade de Mogi Miri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Tendo em vista que a cidade de Mogi Mirim sofreu uma degradação acelerada nos últimos anos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Tendo em vista ainda que muitas praças e logradouros de Mogi Mirim estão em péssimas condições e, em contrapartida o erário está desfalcado e sem condições de realizar a recuperação daquilo que   está degradado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endo em vista outrossim que em várias partes do país a municipalidade tem recorrido a parcerias com a iniciativa privada para sanar uma série de problemas, concedendo à população serviços de melhor qualidade. 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b/>
          <w:color w:val="222222"/>
          <w:sz w:val="24"/>
          <w:szCs w:val="24"/>
        </w:rPr>
        <w:t>INDICO</w:t>
      </w:r>
      <w:r>
        <w:rPr>
          <w:rFonts w:cs="Arial" w:ascii="Arial" w:hAnsi="Arial"/>
          <w:color w:val="222222"/>
          <w:sz w:val="24"/>
          <w:szCs w:val="24"/>
        </w:rPr>
        <w:t>, após cumpridas as formalidades de praxe que  senhor prefeito municipal, Carlos Nelson Bueno   estude a possibilidade de elaborar  legislação específica para a celebração de parcerias que possibilitem as empresas, instituições financeiras e demais representantes da iniciativa privada a oportunidade de somar esforços e resgatar a cidade de Mogi Mirim. Como compensação, a municipalidade poderá conceder o direito dos futuros parceiros explorarem o marketing da empresa no logradouro onde ocorrer a recuperação e manutenção da mesma. </w:t>
      </w:r>
    </w:p>
    <w:p>
      <w:pPr>
        <w:pStyle w:val="Normal"/>
        <w:jc w:val="both"/>
        <w:rPr>
          <w:rFonts w:ascii="Arial" w:hAnsi="Arial" w:cs="Arial"/>
          <w:bCs/>
          <w:smallCaps/>
          <w:color w:val="222222"/>
          <w:sz w:val="24"/>
          <w:szCs w:val="24"/>
        </w:rPr>
      </w:pPr>
      <w:r>
        <w:rPr>
          <w:rFonts w:cs="Arial" w:ascii="Arial" w:hAnsi="Arial"/>
          <w:bCs/>
          <w:smallCap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3 de março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MARCOS ANTONIO FRAN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3:00Z</dcterms:created>
  <dc:creator>PREFEITURA MUNICIPAL DE MOGI MIRIM</dc:creator>
  <dc:description/>
  <cp:keywords/>
  <dc:language>en-US</dc:language>
  <cp:lastModifiedBy>MHelena</cp:lastModifiedBy>
  <cp:lastPrinted>2016-11-16T15:10:00Z</cp:lastPrinted>
  <dcterms:modified xsi:type="dcterms:W3CDTF">2017-03-02T17:14:00Z</dcterms:modified>
  <cp:revision>4</cp:revision>
  <dc:subject/>
  <dc:title>ASSUNTO: ENCAMINHA ABAIXO-ASSINADO DOS USUÁRIOS DA QUADRA ESPORTIVA DA PRAÇA JOSÉ SCHINCARIOL AO EXECUTIVO MUNICIPAL.</dc:title>
</cp:coreProperties>
</file>