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A RESPEITO DA EMISSÃO DAS ESCRITURAS DAS CASAS LOCALIZADAS NO BAIRR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segundo informações da Secretaria Estadual de Habitação, o Bairro Eugênio Mazon, já se encontra com o processo de regularização junto ao Programa Cidade Legal finalizado, inclusive com a DECUA expedid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 que, a morosidade na entrega das supracitadas escrituras causa, em alguns casos, atrasos em processos de inventários dentre outro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QUEIRO a mesa após ouvir o douto plenário que seja oficiado o Exmo. Sr. Prefeito, Carlos Nelson Bueno juntamente ao órgão competente, que envie a esta casa informações sobre a emissão das escrituras definitivas das casas localizadas no Bairro Eugênio Mazon (CDHU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2 de març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7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3-02T17:14:00Z</dcterms:modified>
  <cp:revision>5</cp:revision>
  <dc:subject/>
  <dc:title>ASSUNTO :</dc:title>
</cp:coreProperties>
</file>