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A RESPEITO DA EMISSÃO DA DECUA NOS LOTEAMENTOS DOMENICO BIANCHI “A” E DOMENICO BIANCHI “B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segundo informações da Secretaria Estadual de Habitação, os Loteamentos Domenico Bianchi “A” e Domenico Bianchi “B”, já se encontra com o processo de regularização junto ao Programa Cidade Legal finalizado, aguardando somente a expedição da DECUA expedid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o o Exmo. Sr. Prefeito, Carlos Nelson Bueno juntamente ao órgão competente, que envie a esta casa informações sobre a emissão da DECUA nos loteamentos Domenico Bianchi “A” e Domenico Bianchi “b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2 de març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7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3-02T17:19:00Z</dcterms:modified>
  <cp:revision>6</cp:revision>
  <dc:subject/>
  <dc:title>ASSUNTO :</dc:title>
</cp:coreProperties>
</file>