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ASSUNTO: </w:t>
      </w:r>
      <w:r>
        <w:rPr>
          <w:b/>
          <w:sz w:val="24"/>
          <w:szCs w:val="24"/>
        </w:rPr>
        <w:t>Indica-se ao Excelentíssimo Senhor Prefeito Municipal, Carlos Nelson Bueno, estudos técnicos para implantação de sinalização de solo, no acesso Avenida Rainha com Rodovia Senador André Franco Montoro, Distrito Industr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trabalhadores do Distrito Industrial, os quais reivindicam mais segurança no trânsit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através da Secretaria de Planejamento e Mobilidade Urbana e Secretaria de Obras para que procedam estudos técnicos, visando pintura e sinalização de solo para a melhoria no trânsito no acesso Avenida Rainha com Rodovia Senador André Franco Montoro, Distrito Industri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1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1:00Z</dcterms:created>
  <dc:creator>Secretaria</dc:creator>
  <dc:description/>
  <cp:keywords/>
  <dc:language>en-US</dc:language>
  <cp:lastModifiedBy>Manoel</cp:lastModifiedBy>
  <cp:lastPrinted>2016-07-29T11:11:00Z</cp:lastPrinted>
  <dcterms:modified xsi:type="dcterms:W3CDTF">2017-03-02T18:01:00Z</dcterms:modified>
  <cp:revision>2</cp:revision>
  <dc:subject/>
  <dc:title>ASSUNTO :</dc:title>
</cp:coreProperties>
</file>