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sobre o prolongamento da Rua Raphael Bella, Jardim Flamboyant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QUERIMENTO Nº      D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Requeiro informações à Secretaria de Planejamento sobre o prolongamento da Rua Raphael Bella, pois não há asfalto no local, porém há pontos de energia e água que abastecem cerca de 10 (dez) famílias que possuem lotes individualizados n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Requeiro esclarecimentos da situação desses imóveis e a possibilidade de regular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Requeiro ao Excelentíssimo Senhor Prefeito Municipal que através de Secretaria Municipal competente, efetue o serviço de recuperação, manutenção, melhorias, bem como planejar futuro asfaltamento à Rua Raphael Bella, Jardim Flamboyant, pois a mesma está intransitável, impossibilitando até a passagem de veículos escolares bem como veículos particula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 de feverei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02T13:02:00Z</dcterms:modified>
  <cp:revision>15</cp:revision>
  <dc:subject/>
  <dc:title>ASSUNTO :</dc:title>
</cp:coreProperties>
</file>