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, Carlos Nelson Bueno: através da Secretaria de Obras e Planejamento, Gerência de Limpeza Pública: roçagem do mato e limpeza das guias e calçadas, na Rua Prof. Zelândia Araújo Ribeiro,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. É a presente para: </w:t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encaminhado a indicação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através da Secretaria de Obras e Planejamento, Gerência de Limpeza Pública: realizem a roçagem do mato e limpeza de guias e calçadas, no endereço acima citad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2 de març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32:00Z</dcterms:created>
  <dc:creator>Secretaria</dc:creator>
  <dc:description/>
  <cp:keywords/>
  <dc:language>en-US</dc:language>
  <cp:lastModifiedBy>Manoel</cp:lastModifiedBy>
  <cp:lastPrinted>2017-03-02T15:25:00Z</cp:lastPrinted>
  <dcterms:modified xsi:type="dcterms:W3CDTF">2017-03-02T18:32:00Z</dcterms:modified>
  <cp:revision>2</cp:revision>
  <dc:subject/>
  <dc:title>ASSUNTO :</dc:title>
</cp:coreProperties>
</file>