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às Secretarias Municipais a manutenção e limpeza de área pública à Rua Bricho Pilla, Parque Real 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sz w:val="24"/>
        </w:rPr>
        <w:t>Indico ao Excelentíssimo Prefeito Municipal que através de suas Secretarias Municipais efetuem os serviços de limpeza de área pública bem como roçagem e manutenção de área ve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02T18:01:00Z</dcterms:modified>
  <cp:revision>9</cp:revision>
  <dc:subject/>
  <dc:title>ASSUNTO :</dc:title>
</cp:coreProperties>
</file>