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EMENDA ADITIVA Nº 01 AO PROJETO DE LEI Nº 12 D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ar após o caput do Art. 1º os seguintes parágraf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 1º - As dívidas constituídas e consolidadas que trata o caput desse artigo serão somente aquelas referentes até o fim do exercíci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2º - Poderão ser considerados os serviços prestados e ou materiais entregues à municipalidade até dezembro de 2016, cujas notas fiscais sejam entregues no exercício de 2017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Sala das Comissões, 22 de fevereiro de 2017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  <w:t>COMISSÃO DE JUSTIÇA E REDAÇÃ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DR.GERSON JUIZ ROSSI JUNIOR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PRESIDENTE – RELATOR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LUIZ ROBERTO DE SOUZA LEI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ICE- PRESIDEN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DR.TIAGO CESAR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MEMBR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  <w:t>COMISSÃO DE FINANÇAS E ORÇAMENT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A MARIA HELENA SCUDELER DE BARRO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PRESIDEN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ORIVALDO APARECIDO MAGALHÃE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ICE-PRESIDEN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ALEXANDRE CINTR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MEMBR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9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Gerson</cp:lastModifiedBy>
  <cp:lastPrinted>2007-10-11T09:02:00Z</cp:lastPrinted>
  <dcterms:modified xsi:type="dcterms:W3CDTF">2017-03-03T12:29:00Z</dcterms:modified>
  <cp:revision>34</cp:revision>
  <dc:subject/>
  <dc:title>CERTIDÃO Nº   , DE 2007</dc:title>
</cp:coreProperties>
</file>