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4/2009                                                         Em 26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 xml:space="preserve">, aprovado pela Casa em Sessão Ordinária realizada em 25 de mai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26T13:38:00Z</cp:lastPrinted>
  <dcterms:modified xsi:type="dcterms:W3CDTF">2009-05-26T16:39:00Z</dcterms:modified>
  <cp:revision>9</cp:revision>
  <dc:subject/>
  <dc:title>Em </dc:title>
</cp:coreProperties>
</file>