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ASSUNTO: </w:t>
      </w:r>
      <w:r>
        <w:rPr>
          <w:b/>
          <w:sz w:val="24"/>
          <w:szCs w:val="24"/>
        </w:rPr>
        <w:t>Indica-se ao Excelentíssimo Senhor Prefeito Municipal, Carlos Nelson Bueno, estudos técnicos para implantação de sinalização de solo, na Avenida João Pinto, no Parque da Empre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ALA DAS SESSÕES____/____/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que a Avenida João Pinto é a principal via de aceso ao Distrito Industrial, há vários cruzamentos/retornos ao longo desta via que dá acesso as demais ruas do Parque da Empre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a necessidade de atender os inúmeros pedidos de munícipes que trabalham nas empresas localizadas no Distrito Industrial e que solicitam condições para um trânsito mais seguro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Planejamento e Mobilidade Urbana e Secretaria de Obras para que procedam estudos técnicos, visando pintura e sinalização de solo para a melhoria no trânsito na Avenida João Pinto, no Distrito Industrial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1 de març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4:00Z</dcterms:created>
  <dc:creator>Secretaria</dc:creator>
  <dc:description/>
  <cp:keywords/>
  <dc:language>en-US</dc:language>
  <cp:lastModifiedBy>Manoel</cp:lastModifiedBy>
  <cp:lastPrinted>2017-03-02T15:02:00Z</cp:lastPrinted>
  <dcterms:modified xsi:type="dcterms:W3CDTF">2017-03-03T12:54:00Z</dcterms:modified>
  <cp:revision>2</cp:revision>
  <dc:subject/>
  <dc:title>ASSUNTO :</dc:title>
</cp:coreProperties>
</file>