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MÁBILE MANTOVANI GUARNIERI, LOCALIZADA NO BAIRRO JARDIM CALIFÓRN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mábile Mantovani Guarnieri, localizada no Bairro Jardim Califór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ua apresenta grande buraco que pode trazer riscos e prejuízos aos usuários da v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1:00Z</dcterms:created>
  <dc:creator>Secretaria</dc:creator>
  <dc:description/>
  <cp:keywords/>
  <dc:language>en-US</dc:language>
  <cp:lastModifiedBy>Setoguchi</cp:lastModifiedBy>
  <cp:lastPrinted>2017-03-02T11:06:00Z</cp:lastPrinted>
  <dcterms:modified xsi:type="dcterms:W3CDTF">2017-03-03T13:01:00Z</dcterms:modified>
  <cp:revision>2</cp:revision>
  <dc:subject/>
  <dc:title>ASSUNTO :</dc:title>
</cp:coreProperties>
</file>