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PAULO RENATO DE SOUZ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Ministro da Edu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6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,</w:t>
      </w:r>
      <w:r>
        <w:rPr>
          <w:sz w:val="24"/>
          <w:szCs w:val="24"/>
        </w:rPr>
        <w:t xml:space="preserve"> 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36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Governo Federal, pretende implantar programa de informatização de escolas em todo 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Campinas, está sendo implantado programas desenvolvidos pelas Prefeituras por meio de parcerias com a iniciativa privada, autarquias e fund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Ministério da Educação estima implantar inicialmente, 100 mil computadores em escolas públicas brasil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s mudanças no ensino público, objetiva propiciar um reforço escolar, recomendando aos conselhos estaduais de educação a adoção de medidas que evitem a repetência e a evasão esco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MINISTRO DA EDUCAÇÃO, EXCELENTÍSSIMO SENHOR PAULO RENATO DE SOUZA</w:t>
      </w:r>
      <w:r>
        <w:rPr>
          <w:sz w:val="24"/>
          <w:szCs w:val="24"/>
        </w:rPr>
        <w:t>, solicitando agilização na implantação do programa de informatização de escol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4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10:00Z</cp:lastPrinted>
  <dcterms:modified xsi:type="dcterms:W3CDTF">1996-10-15T10:11:00Z</dcterms:modified>
  <cp:revision>5</cp:revision>
  <dc:subject/>
  <dc:title/>
</cp:coreProperties>
</file>