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A INSTALAÇÃO DE PLACA DE DENOMINAÇÃO DO BOSQUE DOS ROTARIANOS, LOCALIZADO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plantação de placa de denominação do Bosque dos Rotarianos, localizada no alto d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Área denominada conforme a Lei nº3.509 de 2001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feverei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3-03T13:28:00Z</dcterms:modified>
  <cp:revision>2</cp:revision>
  <dc:subject/>
  <dc:title>ASSUNTO :</dc:title>
</cp:coreProperties>
</file>