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CARLOS NELSON BUENO, ATRAVÉS DE SUA SECRETARIA COMPETENTE, INFORMAÇÕES ACERCA DAS CONSULTAS PEDIÁTRICAS, REALIZADAS NAS UBS’s E NA U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solicitações e reclamações das mães, quanto à dificuldade de consultas com médico pediatra nas Unidades Básicas de Saúde (UBS), bem como pela falta do mesmo profissional na Unidade de Atendimento Não Agendado (UAN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através de sua Secretaria competente, informações acerca dos dias de atendimento desses profissionais nas Unidades Básicas de Saúde e o número de consultas, bem como o número de atendimento na Unidade de Atendimento Não Agendado (UANA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3 de març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ONIA REGINA RODRIGU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ÔNIA MÓDEN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49:00Z</dcterms:created>
  <dc:creator>Secretaria</dc:creator>
  <dc:description/>
  <cp:keywords/>
  <dc:language>en-US</dc:language>
  <cp:lastModifiedBy>Sonia</cp:lastModifiedBy>
  <cp:lastPrinted>2013-01-08T08:32:00Z</cp:lastPrinted>
  <dcterms:modified xsi:type="dcterms:W3CDTF">2017-03-03T13:53:00Z</dcterms:modified>
  <cp:revision>4</cp:revision>
  <dc:subject/>
  <dc:title>ASSUNTO :</dc:title>
</cp:coreProperties>
</file>