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Carlos Nelson Bueno: providências para tapar buracos e/ou recapear com urgência a Avenida Padre João Vieira Ramalho e adjacências, Bairro Jardim Eli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e munícipes, para providências em relação aos inúmeros buracos existentes na Avenida Padre João Vieira Ramalho e adjacências, no Bairro Jardim Elite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amente com a Secretaria de Obras, Planejamento e Serviços para que: providenciem com urgência operação “tapa buraco” e/ou recapeamento da avenida acima citada, bem como ruas adjacentes, tendo em vista o risco de acidentes em decorrência dos inúmeros buracos existentes nas vias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8:00Z</dcterms:created>
  <dc:creator>Secretaria</dc:creator>
  <dc:description/>
  <cp:keywords/>
  <dc:language>en-US</dc:language>
  <cp:lastModifiedBy>Manoel</cp:lastModifiedBy>
  <cp:lastPrinted>2017-03-02T15:11:00Z</cp:lastPrinted>
  <dcterms:modified xsi:type="dcterms:W3CDTF">2017-03-03T13:58:00Z</dcterms:modified>
  <cp:revision>2</cp:revision>
  <dc:subject/>
  <dc:title>ASSUNTO :</dc:title>
</cp:coreProperties>
</file>