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mai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17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5, 76, 77, 78 e 79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, 81 e 79,  de 2009 e PROJETOS DE LEI COMPLEMENTAR Nºs. 9, 10 e 11,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27T11:14:00Z</cp:lastPrinted>
  <dcterms:modified xsi:type="dcterms:W3CDTF">2009-05-27T14:15:00Z</dcterms:modified>
  <cp:revision>7</cp:revision>
  <dc:subject/>
  <dc:title/>
</cp:coreProperties>
</file>