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RUA JOÃO TEODORO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João Teodoro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defeituosas próximo aos números 307, 297 e 287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fevereir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3-03T14:06:00Z</dcterms:modified>
  <cp:revision>2</cp:revision>
  <dc:subject/>
  <dc:title>ASSUNTO :</dc:title>
</cp:coreProperties>
</file>