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, Carlos Nelson Bueno, através da Secretaria de Obras e Planejamento, Gerência de Limpeza Pública: limpeza e corte de mato, bem como manutenção da Praça, localizada na Rua Prof. Carlos Franco de Faria, Bairro CDH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Obras e Planejamento, Gerência de Limpeza Pública: limpeza e corte de mato, bem como manutenção de bancos quebrados e colocação de alambrado no entorno da quadra, localizada na Rua Prof. Carlos Franco de Faria, Bairro CDH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2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0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7-03-03T14:30:00Z</dcterms:modified>
  <cp:revision>2</cp:revision>
  <dc:subject/>
  <dc:title>ASSUNTO :</dc:title>
</cp:coreProperties>
</file>