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>ASSUNTO: Indico ao Sr.</w:t>
      </w:r>
      <w:r>
        <w:rPr>
          <w:bCs/>
          <w:sz w:val="28"/>
        </w:rPr>
        <w:t xml:space="preserve"> ao Senhor Prefeito Municipal, estudos junto ao Departamento de Obras para que seja construída um Campo de Futebol no Horto Verge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NDICAÇÃO N°   DE 2017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estudos junto ao Departamento de Obras, para que seja construída um Campo de Futebol no Horto Verge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03 de Março de 2017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 ANDRÉ ALBEJANTE MAZ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TB – Partido Trabalhista Brasil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59:00Z</dcterms:created>
  <dc:creator>Micro1</dc:creator>
  <dc:description/>
  <cp:keywords/>
  <dc:language>en-US</dc:language>
  <cp:lastModifiedBy>User</cp:lastModifiedBy>
  <cp:lastPrinted>2017-02-14T15:24:00Z</cp:lastPrinted>
  <dcterms:modified xsi:type="dcterms:W3CDTF">2017-03-03T15:15:00Z</dcterms:modified>
  <cp:revision>4</cp:revision>
  <dc:subject/>
  <dc:title>ASSUNTO:</dc:title>
</cp:coreProperties>
</file>