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QUE OFICIE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EMPRESA VIVO S/A, SOLICITANDO A IMPLATAÇÃO DOS SERVIÇOS DE INTERNET BANDA LARGA NO BAIRRO RURAL DA PITEIRA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Bookman Old Style" w:ascii="Bookman Old Style" w:hAnsi="Bookman Old Style"/>
          <w:sz w:val="24"/>
        </w:rPr>
        <w:t>Requeiro a V. Exa., ouvido o Plenário, seja solicitada ao Senhor Prefeito Carlos Nelson Bueno, solicitando a intervenção do Poder Público, para buscar junta a Empresa Vivo S/A, providências para expansão do cabeamento para implantação dos serviços de Banda Larga no Bairro Rural da Piteiras</w:t>
      </w:r>
      <w:r>
        <w:rPr>
          <w:rFonts w:cs="Arial" w:ascii="Bookman Old Style" w:hAnsi="Bookman Old Style"/>
          <w:color w:val="444444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Salienta-se que os moradores do Bairro solicitam está benfeitoria há tempos e até o presente momento não obtiveram resposta, justificando-se o atendimento deste requerimento com urgência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3-02T19:21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